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星轻颤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摇曳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摇曳的夜晚</w:t>
      </w:r>
      <w:r>
        <w:rPr>
          <w:sz w:val="32"/>
          <w:szCs w:val="32"/>
        </w:rPr>
        <w:t>&lt;/p&gt;&lt;p&gt;&lt;img src="/static-img/CO1jRPMUXlXNQavIPikOr5njOhtBWaiEPWMMv4ZGHcviGCDQCOaZamn05aeDMOow.jpg"&gt;&lt;/p&gt;&lt;p&gt;</w:t>
      </w:r>
      <w:r>
        <w:rPr>
          <w:sz w:val="32"/>
          <w:szCs w:val="32"/>
        </w:rPr>
        <w:t>在一个宁静的乡村里，有一座古老的小学校园。每当夜幕降临，月亮升起，那里就会发生一件奇妙的事情：星星轻颤时，它们似乎在与人间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有个名叫李明的小男孩，他总是喜欢在傍晚的时候独自一人走到校园里。这时候，天空中的星星仿佛是在为他讲述故事。在这片宁静的环境中，李明听到了无数关于勇气、友谊和梦想的声音。</w:t>
      </w:r>
      <w:r>
        <w:rPr>
          <w:sz w:val="32"/>
          <w:szCs w:val="32"/>
        </w:rPr>
        <w:t>&lt;/p&gt;&lt;p&gt;&lt;img src="/static-img/ITq-ZYNMKZhoQ_nGDOajIJnjOhtBWaiEPWMMv4ZGHcviGCDQCOaZamn05aeDMOow.jpg"&gt;&lt;/p&gt;&lt;p&gt;</w:t>
      </w:r>
      <w:r>
        <w:rPr>
          <w:sz w:val="32"/>
          <w:szCs w:val="32"/>
        </w:rPr>
        <w:t>有一次，当天空中出现了稀有的流星雨时，整个小镇的人都被吸引了出来。那是一场难以忘怀的盛宴。人们抬头仰望着那些闪烁着银白色光芒的流星，他们的心情既充满期待，又带着一种超脱世俗的情感。当第一个流星划过夜空，那些跟随它而来的愿望和祈愿，就像是在“星光摇曳”下编织成了一幅幅璀璨夺目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景象并非只限于遥远的地方。即使是大都市，也能体验到这种神秘而又令人心动的情感。在一次偶然之间，一位年轻摄影师发现了这样一处隐藏在繁忙街道背后的角落——那里是一个狭窄的小巷，被高楼密布所掩盖，但只要你抬头看去，就能看到那片属于自己的天空。在这里，“</w:t>
      </w:r>
      <w:r>
        <w:rPr>
          <w:sz w:val="32"/>
          <w:szCs w:val="32"/>
        </w:rPr>
        <w:t>star light, star bright”</w:t>
      </w:r>
      <w:r>
        <w:rPr>
          <w:sz w:val="32"/>
          <w:szCs w:val="32"/>
        </w:rPr>
        <w:t>（繁光简影）成了他创作生活的一部分。他用镜头捕捉那些闪耀的瞬间，将它们变成了诗意盎然的作品，让世界看见，即使是最普通的人也可以拥有属于自己的一片宇宙。</w:t>
      </w:r>
      <w:r>
        <w:rPr>
          <w:sz w:val="32"/>
          <w:szCs w:val="32"/>
        </w:rPr>
        <w:t>&lt;/p&gt;&lt;p&gt;&lt;img src="/static-img/xKri1Pva98gm6teWKRECB5njOhtBWaiEPWMMv4ZGHcviGCDQCOaZamn05aeDMOow.jpg"&gt;&lt;/p&gt;&lt;p&gt;</w:t>
      </w:r>
      <w:r>
        <w:rPr>
          <w:sz w:val="32"/>
          <w:szCs w:val="32"/>
        </w:rPr>
        <w:t>城市里的居民们开始注意到这些不经意间展现出的自然之美，他们开始组织观测会，与外界分享他们对于“</w:t>
      </w:r>
      <w:r>
        <w:rPr>
          <w:sz w:val="32"/>
          <w:szCs w:val="32"/>
        </w:rPr>
        <w:t>star twinkling”</w:t>
      </w:r>
      <w:r>
        <w:rPr>
          <w:sz w:val="32"/>
          <w:szCs w:val="32"/>
        </w:rPr>
        <w:t>（微微闪烁）的理解与热爱。而这些活动，不仅让人们重新发现了自然界给予我们的惊喜，也促进了社区之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不胜枚举，无论是在什么样的环境中，“</w:t>
      </w:r>
      <w:r>
        <w:rPr>
          <w:sz w:val="32"/>
          <w:szCs w:val="32"/>
        </w:rPr>
        <w:t>star twinkling time”</w:t>
      </w:r>
      <w:r>
        <w:rPr>
          <w:sz w:val="32"/>
          <w:szCs w:val="32"/>
        </w:rPr>
        <w:t>都是连接我们内心深处某种渴望和追求的手触点。在这个信息爆炸时代，我们常常忽略身边简单的事物，但当我们停下来仔细聆听那些微弱的声音时，我们可能会发现，那些曾被视为平凡的事物，其实承载着无尽可能性的力量。</w:t>
      </w:r>
      <w:r>
        <w:rPr>
          <w:sz w:val="32"/>
          <w:szCs w:val="32"/>
        </w:rPr>
        <w:t>&lt;/p&gt;&lt;p&gt;&lt;img src="/static-img/OuEj3JyDEQwsTbUPQJxLLZnjOhtBWaiEPWMMv4ZGHcviGCDQCOaZamn05aeDMOow.jpg"&gt;&lt;/p&gt;&lt;p&gt;&lt;a href = "/doc/487579-</w:t>
      </w:r>
      <w:r>
        <w:rPr>
          <w:sz w:val="32"/>
          <w:szCs w:val="32"/>
        </w:rPr>
        <w:t xml:space="preserve">星星轻颤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摇曳的夜晚</w:t>
      </w:r>
      <w:r>
        <w:rPr>
          <w:sz w:val="32"/>
          <w:szCs w:val="32"/>
        </w:rPr>
        <w:t>.doc" rel="alternate" download="487579-</w:t>
      </w:r>
      <w:r>
        <w:rPr>
          <w:sz w:val="32"/>
          <w:szCs w:val="32"/>
        </w:rPr>
        <w:t xml:space="preserve">星星轻颤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摇曳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